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R-Ed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R-Edit is an external phonebook editor for use with JR-Comm 1.02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ability to import JR-Comm 0.94a .def, .macros and .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conversion to JR-Comm 1.02 format.  JR-Edit also 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mport facility to convert files that are in "The Final List"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Lastly, you can print, globaly edit and/or append JR-Comm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tself is basically the same user interface that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-Comm with a few changes and additions.  For this reason,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various parameter requesters used in JR-Ed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here.  Only those features that deviate from JR-Comm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ribed in this document.  Consult the JR-Comm 1.02 User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iptions of the various parameter requesters and other 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R-Edit begins by searching and loading the the defaults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xact sequence as JR-Comm, it will NOT load files that ar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format.  JR-Edit is considered to be primarily an external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-Comm 1.02, not a converter for other format files even though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loaded, JR-Edit will exist on a 16 color custom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requester permanently open.  The 16 color screen is requi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edit the color palette for *any* type screen without JR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the necessary logic to convert to the proper screen typ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ing the color 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JR-Comm, JR-Edit will resort to the same exact set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ettings if a jrcomm.def file was not found.  So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jrcomm.def file with JR-Edit prior to running JR-Com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phonebook requester is always open, you can st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rameters by opening the respective requester via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S menu.  It is recommended that you set them prior to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.94a or TFL import operation so that all the new entries c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herit the settings that are not explicitly set during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item in the PROJECT menu is provided to import an convert a 0.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f file.  You will still have to do quite a bit of setting on your ow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options that did not exist in JR-Comm 0.94a after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peration.  It was included primarily for comple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to import 0.94a format .macros files as well due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in macros format and file structure.  A simple read/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provide you with conversion "in place" to JR-Comm 1.02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pter 11 of the JR-Comm Users Manual for information of the new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s that are available in JR-Comm 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0.94a phoneboo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gadget labeled "IMPORT" is used for both 0.94a and 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, only 0.94a files will be discussed in this section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section for TF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gadget will open the JR-Comm file requester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the desired 0.94a phonebook file and clo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via the "OK" gadget you are now presented with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requester, select 0.9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honebook entries will be imported and converted to 1.0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new to 1.02 that were in effect when you imported the 0.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will be passed on to each entry.  You can now edit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or with the global edit func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TFL phoneboo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sequence of operations are used to select and import a 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honebook.  As with the 0.94a phonebook import function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effect will be copied to each phonebook entry cre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.  Since little information in a TFL phone entry i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R-Comm, almost all the options for each entry will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JR-Edit.  Please make sure that everything is se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be before you import a TF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 that there are two TFL import options.  The "TFL var.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certain "quasi-compaitble" TFL format phonebooks that lo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 phonebook when imported with the primary "TFL (tm)"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ata are extracted from a TFL phon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       Column position   # of chars 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1                 15             (all info cop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#     20 (19 for var.)  16             (trailing alpha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       37                5              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ex      43                1              (Full or Ha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len.   44                1              (7 o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     45                1              (Even, Odd 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bits   46                1             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JR-Edit does not contain any sort of search or matching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edit a raw TFL file with a text editor in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adjust the default settings (terminal emulation 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most common) for each group of entries that you want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R-Edit provides you with a hardcopy print feature.  It does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very setting of a phonebook entry however, only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PhoneNumber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Duplex BitsParityStop Emulation CRxlate LFxlate EOLou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logic BBS 1-609-625-2453 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F 8N1 IBM Color CRN LFN CR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append another JR-Comm 1.02 format phoneboo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.  The LOAD function clears the current phonebook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&amp; 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as expected.  Select all or unselect all entries in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editor enables you to set selected entries to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osing.  This mode can quickly get you into trouble, s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honebook to an alternate file prior to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ep is to select the entries that you wish to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  Now select the GLOB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w greeted with the PHONE ENTRY EDITOR requester,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s for name, phone number, capture file, macro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re missing.  You cannot globally edit these por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ctions are applied to every entry for this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:  If zero, no effect.  Us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s/min:  Same a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Prefix:  If all are "off", no effect.  Selec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ype:  Same as for Dial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imer:  Each entry will be set to the state of this option,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 "mutually excluded" gadget sets (for example,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group), are all "off" to begin with.  If they are, then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to the selected entries when exiting the PHONE ENT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If one is selected, all entries will be upd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If you decide to not use the selected option, toggle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turn "off".  This action will only occur during the globa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operation, it will operate "normally" during a singular ed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et Timer is an example of an "on/off" option, so, its se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over to each selected entry regardless if you have never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IAL and XFERS gadgets will open their respective reque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e same as the PHONE ENTRY EDITOR requester. 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requester is a different beast altogether however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 xlate, LF xlate, EOL out and Capture filters work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tually excluded groups described above.  The Miscellaneou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 are all "on/off" gadgets, so you must set the on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e Screen type, Emulation and Text size gadget group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ed with *after* you have selected an emulation.  Remember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color options at the bottom are all initially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6, this is an invalid color number, so JR-Edit will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entries unless these numbers are something other than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at you've set something that you didn't intend to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start over, just close the requester (SERIAL, TERMIN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nly) and then re-open it.  Everything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hat you do not want to globally set any of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select the CANCEL gadget in the PHONE ENTRY EDITO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please save your phonebook prior to doing any global ed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muck things up too bad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